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5" t="14113" r="13829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ЧУЛКО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ЧСКОГО МУНИЦИПАЛЬНОГО РАЙОНА НИЖЕГОРОДСКОЙ ОБЛАСТИ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00"/>
          <w:sz w:val="72"/>
          <w:szCs w:val="72"/>
        </w:rPr>
      </w:pPr>
      <w:r>
        <w:rPr>
          <w:rFonts w:cs="Impact" w:ascii="Impact" w:hAnsi="Impact"/>
          <w:b/>
          <w:bCs/>
          <w:color w:val="000000"/>
          <w:sz w:val="72"/>
          <w:szCs w:val="72"/>
        </w:rPr>
        <w:t>П О С Т А Н О В Л Е Н И Е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rFonts w:ascii="Impact" w:hAnsi="Impact" w:cs="Impact"/>
          <w:b/>
          <w:b/>
          <w:bCs/>
          <w:color w:val="000000"/>
          <w:sz w:val="72"/>
          <w:szCs w:val="72"/>
        </w:rPr>
      </w:pPr>
      <w:r>
        <w:rPr>
          <w:rFonts w:cs="Impact" w:ascii="Impact" w:hAnsi="Impact"/>
          <w:b/>
          <w:bCs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59385</wp:posOffset>
                </wp:positionV>
                <wp:extent cx="607441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55pt" to="482.9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3.2021</w:t>
        <w:tab/>
        <w:tab/>
        <w:tab/>
        <w:tab/>
        <w:tab/>
        <w:tab/>
        <w:tab/>
        <w:tab/>
        <w:tab/>
        <w:t xml:space="preserve"> </w:t>
        <w:tab/>
        <w:tab/>
        <w:tab/>
        <w:t>№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TextBodyIndent"/>
        <w:ind w:left="0" w:righ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9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1 г. и действует до 1 января 2027 г.</w:t>
      </w:r>
    </w:p>
    <w:p>
      <w:pPr>
        <w:pStyle w:val="Style2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решение на территории Чулковского сельсовета.</w:t>
      </w:r>
    </w:p>
    <w:p>
      <w:pPr>
        <w:pStyle w:val="Style2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Т.Н.Абросимова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536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ind w:left="4536" w:firstLine="851"/>
        <w:jc w:val="right"/>
        <w:rPr/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536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лковского сельсовета</w:t>
      </w:r>
    </w:p>
    <w:p>
      <w:pPr>
        <w:pStyle w:val="Normal"/>
        <w:ind w:left="4536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чского муниципального района</w:t>
      </w:r>
    </w:p>
    <w:p>
      <w:pPr>
        <w:pStyle w:val="Normal"/>
        <w:ind w:left="4536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городской области</w:t>
      </w:r>
    </w:p>
    <w:p>
      <w:pPr>
        <w:pStyle w:val="Normal"/>
        <w:ind w:left="4536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03.2021 №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их Правил применяются следующие понят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дминистрация Чулковского сельсовета Вачского муниципального района организует создание мест накопления отработанных ртутьсодержащих ламп, а также информирование потребителей о расположении таких мес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Место накопления отработанных ртутьсодержащих ламп - отдельно стоящее кирпичное помещение погреба, расположенного по адресу: Нижегородская область, Вачский район, с.Чулково ул.Набережная 2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ремя приема отработанных ртутьсодержащих ламп – с 8:00 до 16:00 по пятницам еженед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Транспортирование отработанных ртутьсодержащих ламп осуществляется оператором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1.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Федерального закона "Об отходах производства и потребления"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Захоронение отработанных ртутьсодержащих ламп запрещено.</w:t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15C7E39106A9D5D128ADC2317416E94DAB66A336F9E0D4C417886D9172D9231B0F9E6C36B528EDAF6F5B189B7B8E9F32A91D5CAB117F49i8bFK" TargetMode="External"/><Relationship Id="rId4" Type="http://schemas.openxmlformats.org/officeDocument/2006/relationships/hyperlink" Target="consultantplus://offline/ref=7B15C7E39106A9D5D128ADC2317416E94DAC66A035FFE0D4C417886D9172D9231B0F9E6A33BE7DBCEF31024BDD30839E2EB51D5DiBb4K" TargetMode="External"/><Relationship Id="rId5" Type="http://schemas.openxmlformats.org/officeDocument/2006/relationships/hyperlink" Target="consultantplus://offline/ref=C0BC909F243A87D1CAAA55FF46D8B79C0D1357F73007536A7D1768738B0DA60288411D6DD9BCEE9334CA0CB9FAF98D4FA9E0213355F608FAtFlD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9:00Z</dcterms:created>
  <dc:creator>Nik</dc:creator>
  <dc:description/>
  <cp:keywords/>
  <dc:language>en-US</dc:language>
  <cp:lastModifiedBy>Пользователь</cp:lastModifiedBy>
  <cp:lastPrinted>2021-03-29T12:43:00Z</cp:lastPrinted>
  <dcterms:modified xsi:type="dcterms:W3CDTF">2021-03-29T09:44:00Z</dcterms:modified>
  <cp:revision>3</cp:revision>
  <dc:subject/>
  <dc:title> </dc:title>
</cp:coreProperties>
</file>